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235-0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99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алохутдиновой  Мукаддас Масхутовны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алохутдинова Мукаддас Масхут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4.0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6043010224012402010560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3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9.0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алохутдинова Мукаддас Масхут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ая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3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В судебное заседание Салохутдинова Мукаддас Масхутовна не явилась, извещена надлежащим образом</w:t>
      </w:r>
      <w:r>
        <w:rPr>
          <w:iCs/>
          <w:sz w:val="26"/>
          <w:szCs w:val="26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лохутдинова Мукаддас Масхут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604301042406130200405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6043010224012402010560 от 24.01.2024, вступившим в законную силу </w:t>
      </w:r>
      <w:r>
        <w:rPr>
          <w:iCs/>
          <w:sz w:val="26"/>
          <w:szCs w:val="26"/>
        </w:rPr>
        <w:t>29.0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3.05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алохутдинова Мукаддас Масхут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алохутдинова Мукаддас Масхут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6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18500599242016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